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ysql&gt; select * from celebrity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performerID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0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1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2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3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4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5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6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7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8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9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0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1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2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3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4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5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6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7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8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9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 rows in set (0.03 se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ysql&gt; select * from diskJockey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performerID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0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1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2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3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4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5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6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7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8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9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0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1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2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3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4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5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6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7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8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9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 rows in set (0.00 se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ysql&gt; select * from favoriteDJ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+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performerID | name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+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4 | bill clinton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5 | bill clinton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 7 | bill clinton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0 | bill clinton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0 | freddie kruger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1 | freddie kruger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5 | freddie kruger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+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 rows in set (0.00 se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ysql&gt; select * from favoriteLocation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+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name             | locationID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+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onjuan do marco |          6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------+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 row in set (0.00 se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ysql&gt; select locationID,name from location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+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locationID | name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+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 | Club Birder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2 | pub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3 | metro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4 | citycafe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5 | pearl street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6 | st joes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7 | fantasy island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8 | the rock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9 | the matrix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10 | momba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11 | maybe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12 | ABC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13 | antonios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14 | rockafella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15 | felicity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16 | ricoreel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17 | st thomas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18 | walmart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19 | smartpants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20 | slimmy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+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ysql&gt; select * from performances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+----------+------------+------+------------------+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locationID | location | date       | time | promotionsGroups | performerID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+----------+------------+------+------------------+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0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56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57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58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59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60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61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62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63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64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65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66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67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68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69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70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71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72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73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13474 | NULL     | NULL       | NULL |                  |        NUL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1 | 6        | 1999-01-01 | NULL |                  |          10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2 | 8        | 2000-10-11 | NULL |                  |           8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3 | 2        | 2000-05-30 | NULL | tomorrow produc  |           4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4 | 10       | 1999-08-21 | NULL | infinity produc  |           9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   5 | 12       | 2000-12-01 | NULL |                  |          13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-----+----------+------------+------+------------------+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rows in set (0.00 se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ysql&gt; select name, genre,email,performerID from performers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+------------+---------------------+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name  | genre      | email               | performerID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+------------+---------------------+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name  | genre      | email               |           1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on   | hiphop and | 111@hotmail.com     |           2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jon   | house      | 222@hotmail.com     |           3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fon   | techno     | 3131@hotmail.com    |           4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ron   | "hiphop ,  | afdfd2@hotmail.com  |           5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son   | country    | hfghdf1@hotmail.com |           6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lon   | country    | bbb@hotmail.com     |           7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pod   | house      | vvvvvv@hotmail.com  |           8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op   | "latin, af | mert@hotmail.com    |           9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rouge | carribean  | wow1@hotmail.com    |          10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og   | polish     | one@hotmail.com     |          11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bill  | "dance, ho | 111@hotmail.com     |          12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jill  | "house, hi | 222@hotmail.com     |          13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san   | hiphop and | 88@!hotmail.com     |          14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ave  | hiphop and | 221112@hotmail.com  |          15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avid | house      | jack@hotrmail.com   |          16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donny | techno     | mary@hotmail.com    |          17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bonny | "hiphop ,  | stip@hotmail.com    |          18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sonny | country    | rick@hotmail.com    |          19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lonny | country    | wwww@hotmail.com    |          20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-------+------------+---------------------+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 rows in set (0.00 sec)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ysql&gt; select name, genre,residentCity,members,clubsPromoted from promotionGroups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+----------------------+------------+--------------+----------------------+------------------------+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name                 | genre      | residentCity | members              | clubsPromoted    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+----------------------+------------+--------------+----------------------+------------------------+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fantasy prod         | hiphop and | New York     | axis                 | axis             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crazy productions    | house      | Boston       | insomnia             | insomnia         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clueles productions  | techno     | Los Angeles  | "avalon, metro"      | "avalon, metro"  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winding prod         | "hiphop ,  | London       | citycafe             | citycafe         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flamboyant prod      | country    | Framingham   | the pub              | the pub          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honey prod           | country    | New York     | "pruddys, delanos"   | "pruddys, delanos"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stupid prod          | house      | Boston       | kai                  | kai              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moody prod           | "latin, af | Los Angeles  | mama                 | mama             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datahazard productio | carribean  | London       | dfalfa               | dfalfa           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help productions     | polish     | Framingham   | nomore               | nomore           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tomorrow productions | "dance, ho | New York     | idiea                | idiea            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infinity productions | "house, hi | Boston       | kilili               | kilili           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standby productions  | hiphop and | Los Angeles  | chochoc              | chochoc          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crappy productions   | hiphop and | London       | "wil, aka, reieo"    | "wil, aka, reieo"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dumb production      | house      | Framingham   | "men, women, childre | "men, women, children"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foolish productions  | techno     | New York     | "crazy, sexy , cool" | "crazy, sexy , cool"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tiredofthis producti | "hiphop ,  | Boston       | cooleyhighharmony    | cooleyhighharmony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needabreak productio | country    | Los Angeles  | now                  | now                  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whoa productions     | country    | London       | "black, white, yello | "black, white, yellow"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+----------------------+------------+--------------+----------------------+------------------------+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 rows in set (0.00 sec)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ysql&gt; select name,address,phone,email,dataOfBirth from users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+--------------------+--------------------------+--------------+---------------------+-------------+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name               | address                  | phone        | email               | dataOfBirth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+--------------------+--------------------------+--------------+---------------------+-------------+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john frank         | 3 jump drive             | (413)3242277 | 111@hotmail.com     | 2011-12-13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james bond         | shaken not stirred drive | (413)3242223 | 222@hotmail.com     | 2011-12-14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john rambo         | 23 psycho drive          | (413)1242224 | 3131@hotmail.com    | 2011-12-15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ben franklin       | 54th street              | (343)3242225 | afdfd2@hotmail.com  | 2011-12-16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bill clinton       | the white house          | (000)3242226 | hfghdf1@hotmail.com | 2011-12-17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bill cosby         | 21 huckstable drive      | (122)3242227 | bbb@hotmail.com     | 2011-12-18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jacky robinson     | 34 baseball avenue       | (111)3242228 | vvvvvv@hotmail.com  | 2011-12-19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mike tyson         | 13 tastyearlobes st.     | (413)3247777 | mert@hotmail.com    | 2011-12-20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ted danson         | 44 cousins avenu         | (413)3211111 | wow1@hotmail.com    | 2011-12-21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franklin roosevelt | 55th street              | (553)3242231 | one@hotmail.com     | 2011-12-22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whoopi goldberg    | 44 cousins avenu         | (467)3242232 | 111@hotmail.com     | 2011-12-23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johnny carson      | 111 northames street     | (060)3242233 | 222@hotmail.com     | 2011-12-24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micheal jordan     | 12 airtraffic street     | (636)3242234 | 88@!hotmail.com     | 2011-12-25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whitney houston    | 42 ilikebobby st.        | (808)3242235 | 221112@hotmail.com  | 2011-12-26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freddie kruger     | 13 death lane            | (131)3242236 | jack@hotrmail.com   | 2011-12-27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mickey mouse       | 27 fantasy land          | (413)3245754 | mary@hotmail.com    | 2011-12-28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bugs bunny         | 27 fantasy land          | (999)3242238 | stip@hotmail.com    | 2011-12-29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willie nelson      | 29 fantasy land          | (417)3242239 | rick@hotmail.com    | 2011-12-30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| donjuan de marco   | 30 lovers lane           | (913)3242240 | wwww@hotmail.com    | 2011-12-31  |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+--------------------+--------------------------+--------------+---------------------+-------------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1:08:00Z</dcterms:created>
  <dc:creator>Hal 5000</dc:creator>
  <dc:description/>
  <dc:language>en-US</dc:language>
  <cp:lastModifiedBy>emeka</cp:lastModifiedBy>
  <dcterms:modified xsi:type="dcterms:W3CDTF">2000-12-19T01:08:00Z</dcterms:modified>
  <cp:revision>2</cp:revision>
  <dc:subject/>
  <dc:title>mysql&gt; select * from celebrity;</dc:title>
</cp:coreProperties>
</file>